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27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3/2013. 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CBETA Chinese Electronic Tripitaka V1.34,  Normalized Versio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二十七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7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十地品第二十二之五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</w:t>
      </w: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ngũ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2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5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諸大菩薩。　　所行無上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數那由他。　　首陀會諸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a do tha.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à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a do tha.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上虛空中。　　心皆大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rung.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gi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咸以恭敬心。　　眾妙供養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m dĩ cung kính tâm. Chú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ùng tâm cung kính.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那由他菩薩。　　歡悅無有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a do tha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Hoan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a do th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燒諸奇妙香。　　滅除諸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ì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他化自在王。　　與諸天大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 Hóa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Tha Hó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在虛空中。　　心皆大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rung.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gi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咸以恭敬心。　　種種設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m dĩ cung kính tâm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ùng tâm cung kính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散眾寶衣。　　空中旋轉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tán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y. Không trung toà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áo quý. Tro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oay tròn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億天女。　　諸根欣悅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hân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ác Căn vu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上虛空中。　　敬心供養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rung. K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Tâm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同作無量億。　　那由他妓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tá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Na do tha kĩ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làm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Na do tha 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寶器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     </w:t>
      </w:r>
      <w:r>
        <w:rPr>
          <w:rFonts w:ascii="UTM Americana EB" w:hAnsi="UTM Americana EB" w:cs="UTM Americana EB" w:eastAsia="CN-Khai"/>
          <w:sz w:val="44"/>
          <w:szCs w:val="44"/>
        </w:rPr>
        <w:t>皆出如是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khí trung. Gia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ý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t 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坐於此處。　　悉遍於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國土中。　　皆亦有佛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. Gia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ũng 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億種種。　　相好莊嚴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 trang nghiêm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殊妙無有比。　　充滿於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ù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Sung mã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h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毛孔中。　　出無量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trung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ang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lông. Si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s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滅除於一切。　　世間煩惱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微塵數。　　尚可得計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ò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毛孔光明。　　不可得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Quang minh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ông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見有佛身。　　以三十二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. Dĩ tam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ó 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ùng b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八十好莊嚴。　　轉無上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lu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80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ang nghiêm.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佛種種。　　為眾而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nh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Vì chúng sinh nói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在兜率。　　教化於諸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âu S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Giáo hóa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â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áo hó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從兜率。　　來下處胞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òng Đâu S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La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ào tha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â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ào th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初生時。　　或見夜出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êm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gi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坐道場。　　而成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àng. Nhi thà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àng. Mà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轉法輪。　　或見入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ào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無量國土。　　種種而示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度眾生故。　　有如是等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巧幻師。　　善知於幻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tr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多示諸眾生。　　種種異身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a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thân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佛慧中。　　善巧於示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ay khéo dù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變化一切身。　　周遍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ân. Chu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空寂。　　先來無性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Khô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. Tiên lai vô tí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a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tính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同若如虛空。　　大師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入第一義。　　微妙之性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hĩa.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hi tí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ào Nghĩa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í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諸法性相。　　示佛大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í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tí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áp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行性。　　法及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ính. Pháp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Pháp và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同無相。　　一切法空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vô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Khô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欲得佛智。　　應離諸想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rí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無俱通達。　　疾作天人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câu thô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ác Thiên nhân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anh là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天采女眾。　　皆出如是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. Gia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húng cu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c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千萬種妙音。　　寂然而觀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nhiên nhi qua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âm hay. I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à nhì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脫月菩薩。　　見眾皆寂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úng gia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nhi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i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請金剛藏言。　　大名稱佛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ngôn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anh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從第九。　　至於第十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òng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Chí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 9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大神通力。　　願今為略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im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ay vì nói qu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剛藏菩薩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如是無量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修行佛道。乃至九地善集清白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 hà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Nãi chí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a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9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Pháp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集無量助道法。大功德智慧所護。廣行大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Pháp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hà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知分別世界差別。深入眾生難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tri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s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úng sinh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m sâ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諸如來行處。念隨順如來寂滅行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趣向諸佛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共法。堅持不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ú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vô úy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Pháp. Kiên trì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ú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, không cùng Pháp. Kiên trì khô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至一切智位。菩薩摩訶薩行如是智。近佛位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à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Tr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則得菩薩離垢三昧而現在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nh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à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phí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又入法界差別三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莊嚴道場三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S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, Trang nghiêm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à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õi Pháp, Tam n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àng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雨一切世間華光三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海藏三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海印三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Hoa qua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,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,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nh quang ho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,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虛空廣三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觀察一切法性三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ô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, Quan s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ính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,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Pháp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隨一切眾生心行三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實知一切法三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âm hành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,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tùy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chúng sinh,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如來智信三昧。如是等百萬阿僧祇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A tăng kì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A tăng kì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現在前。是菩薩悉入此三昧。善知其中功用差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cô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s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phí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ong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後三昧名益一切智位。是三昧現在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danh íc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u cùng tên là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phí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時大寶蓮華王出。周圓如百萬三千大千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iên hoa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Châu viê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am thiê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ra hoa Sen bá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u v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a nghì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寶間錯莊嚴過於一切人天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gian thác trang nghiêm quá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ân Thiê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trang nghiêm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,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世間善根所生。知一切法如幻如化空慧所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, Không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ngoà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óa ra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光明能照一切世界。</w:t>
      </w:r>
      <w:r>
        <w:rPr>
          <w:rFonts w:ascii="UTM Americana EB" w:hAnsi="UTM Americana EB" w:cs="SimSun;宋体" w:eastAsia="SimSun;宋体"/>
          <w:sz w:val="44"/>
          <w:szCs w:val="44"/>
        </w:rPr>
        <w:t>瑠</w:t>
      </w:r>
      <w:r>
        <w:rPr>
          <w:rFonts w:ascii="UTM Americana EB" w:hAnsi="UTM Americana EB" w:cs="CN-Khai" w:eastAsia="CN-Khai"/>
          <w:sz w:val="44"/>
          <w:szCs w:val="44"/>
        </w:rPr>
        <w:t>璃為莖</w:t>
      </w:r>
      <w:r>
        <w:rPr>
          <w:rFonts w:ascii="UTM Americana EB" w:hAnsi="UTM Americana EB" w:cs="UTM Americana EB" w:eastAsia="CN-Khai"/>
          <w:sz w:val="44"/>
          <w:szCs w:val="44"/>
        </w:rPr>
        <w:t>。栴檀王為臺。碼</w:t>
      </w:r>
      <w:r>
        <w:rPr>
          <w:rFonts w:ascii="UTM Americana EB" w:hAnsi="UTM Americana EB" w:cs="SimSun;宋体" w:eastAsia="SimSun;宋体"/>
          <w:sz w:val="44"/>
          <w:szCs w:val="44"/>
        </w:rPr>
        <w:t>碯</w:t>
      </w:r>
      <w:r>
        <w:rPr>
          <w:rFonts w:ascii="UTM Americana EB" w:hAnsi="UTM Americana EB" w:cs="CN-Khai" w:eastAsia="CN-Khai"/>
          <w:sz w:val="44"/>
          <w:szCs w:val="44"/>
        </w:rPr>
        <w:t>為鬚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g minh năng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ly vi hành. Chiên đà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i đài. Mã não vi t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y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h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à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là đài. Mã não là tu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閻浮檀金為葉。無量光明一切妙寶皆在其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êm phù đàn kim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ang minh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, gia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ng Diêm phù đàn là lá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sáng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寶網覆上。十三千大千世界微塵數蓮華。以為眷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õng phúc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am thiê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ên hoa. Dĩ vi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áu che lên trên. Hoa se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a nghì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ùng làm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菩薩其身姝妙。稱可華座。菩薩得益一切智位三昧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x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 tòa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Íc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á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òa hoa. D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身在大蓮華座。即時眷屬蓮華上。皆有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iên hoa tòa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Liên hoa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Gia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â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òa hoa Se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hoa Se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菩薩坐蓮華上。即得百萬三昧。皆一心恭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Liên hoa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Gia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cung k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ên hoa Sen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cung kí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瞻仰大菩薩。是菩薩昇蓮華座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iêm ng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ăng Liên hoa tòa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êm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khi lên trên tòa hoa Se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現在一切世界皆大震動。一切惡道皆悉休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gi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光明普照十方世界。一切世界皆悉嚴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g m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得見聞諸佛大會。何以故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是菩薩坐大蓮華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ă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iên hoa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ên hoa Se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時足下出百萬阿僧祇光明。照十方阿鼻地獄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ú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A tăng kì Quang minh.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A Tì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ân 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A tăng kì Quang sáng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A Tì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滅眾生苦惱。兩膝上放若干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úng sinh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. L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óng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can Quang m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Trên h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r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Quang s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照十方一切畜生。滅除苦惱。臍放若干光明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úc sinh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. T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óng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can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úc sinh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óng r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Quang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照十方一切餓鬼。滅除苦惱。左右</w:t>
      </w:r>
      <w:r>
        <w:rPr>
          <w:rFonts w:ascii="UTM Americana EB" w:hAnsi="UTM Americana EB" w:cs="SimSun;宋体" w:eastAsia="SimSun;宋体"/>
          <w:sz w:val="44"/>
          <w:szCs w:val="44"/>
        </w:rPr>
        <w:t>脇</w:t>
      </w:r>
      <w:r>
        <w:rPr>
          <w:rFonts w:ascii="UTM Americana EB" w:hAnsi="UTM Americana EB" w:cs="CN-Khai" w:eastAsia="CN-Khai"/>
          <w:sz w:val="44"/>
          <w:szCs w:val="44"/>
        </w:rPr>
        <w:t>放若干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>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. T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phóng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can Quang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ái phóng r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Quang s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照十方人安隱快樂。兩手放若干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Nhân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kho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L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óng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can Quang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y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ai tay phóng r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Quang s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照十方諸天阿脩羅宮。兩肩放若干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A Tu La cung. L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kiên phóng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can Quang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các cu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A Tu La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ai vai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Quang s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照十方聲聞眾。項放若干光明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anh Văn chúng.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óng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can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chúng Thanh Văn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óng r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Quang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照十方辟支佛。口放若干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>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phóng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can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óng r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Quang sá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照十方菩薩乃至住九地者。白毫放若干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ãi chí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hào phóng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can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9. Hào qua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óng r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Quang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照十方得位菩薩。一切魔宮隱蔽不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Ma cung 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Ma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e khô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頂上放百萬阿僧祇三千大千世界微塵數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óng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A tăng kì Tam thiê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óng ra Quang sá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A tăng kì Ba nghì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照於十方諸佛大會。遶十匝已。住於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dĩ.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òng quanh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ong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光明網。高大明淨。供養諸佛。如是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Quang minh võng. Ca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ng sáng. Ca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初發心乃至九地。所作供養。百分不及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òng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nãi chí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Bách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t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9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1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算數譬諭所不能及。是大光明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toá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ang minh võ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ính toán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eo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ng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ó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勝十方世界所有華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末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塗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衣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幡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hoa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y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phan c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o,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寶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瓔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摩尼寶珠供養之具。從出世間善根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, a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, 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hâu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ò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, c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ngoà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sinh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諸佛大法會上。皆雨眾寶。猶如大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Giai vú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vâ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ên tr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有眾生覺是供養者。皆是必定無上大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sinh gi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Gia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chúng si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ó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諸光雨大供養已。遶大會十匝。入諸佛足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v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dĩ.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ú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Qua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xong. Vòng qua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諸佛及大菩薩知某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某甲菩薩摩訶薩行如是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i m</w:t>
      </w:r>
      <w:r>
        <w:rPr>
          <w:rFonts w:eastAsia="CN-Khai" w:cs="Cambria" w:ascii="UTM Americana EB" w:hAnsi="UTM Americana EB"/>
          <w:sz w:val="44"/>
          <w:szCs w:val="44"/>
        </w:rPr>
        <w:t>ỗ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m</w:t>
      </w:r>
      <w:r>
        <w:rPr>
          <w:rFonts w:eastAsia="CN-Khai" w:cs="Cambria" w:ascii="UTM Americana EB" w:hAnsi="UTM Americana EB"/>
          <w:sz w:val="44"/>
          <w:szCs w:val="44"/>
        </w:rPr>
        <w:t>ỗ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à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o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o làm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受職。即時十方無邊菩薩乃至住九地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ãi chí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biê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9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來圍遶。設大供養。一心恭敬。各得萬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lai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.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cung kính. Cá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ây quanh. Làm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cung kí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得職。菩薩摩訶薩於金剛莊嚴胸出一大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ang ng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m, hu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ang ngh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,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inh r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ánh qua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名破魔賊。無量百千萬光以為眷屬。照十方世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anh phá Ma t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ách 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quang dĩ vi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phá tan Ma oá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ăm 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nh quang dùng làm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無量神力。亦來入是大菩薩胸。此光明滅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la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ung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ũ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. Quang sáng này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xo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即得百千萬億大勢力神通智慧。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ách 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Trí 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諸佛出眉間白毫相光。名益一切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i gian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hào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quang. Danh Íc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inh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sá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i. Tên là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無量無邊光明眷屬。悉照一切十方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Quang minh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Quang sáng làm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圍遶十匝。示現諸佛大神通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ây quanh 10 vò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勸進無量百千萬億諸菩薩。十方世界六種震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ách 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uyê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ăm 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ê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6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滅除一切惡道苦惱。一切魔宮皆蔽不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a cung gia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ác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e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示一切諸佛得道之處。示一切諸佛大會莊嚴事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h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rang nghiêm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ang nghiê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大如法界。究竟如虛空。照一切世界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dĩ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õ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x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集在虛空。示大神通莊嚴之事。入是菩薩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trang nghiêm chi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ang nghiê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眷屬光明。入眷屬蓮華諸菩薩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Quang minh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Liên hoa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rên hoa Sen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即時各得先所未得十千三昧。是光明入此菩薩頂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á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iê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ê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o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a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nghìn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Quang sáng đ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佛光。一切佛光。皆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. Gia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ánh qua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nh qua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諸佛光明入是菩薩頂時。名為得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mi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Danh v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. Tên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名為入諸佛界。具佛十力。墮在佛數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anh v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ác Cõ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o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轉輪聖王大子成就王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luân Thán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o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Thánh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ân thành c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u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轉輪聖王令子在白象寶閻浮檀金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luân Thán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l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êm phù đàn kim tò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Thánh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ân giúp cho co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rên tòa vàng Diêm phù đàn bá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o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取四大海水。上張羅幔。種種莊嚴幢幡妓樂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la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ang nghiêm tràng phan kĩ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4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àn că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ên trê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執金鐘香水。灌子頂上。即名為灌頂大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kim chu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Quá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anh vi quá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 chuông và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tr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on trai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ên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u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轉十善道故。名轉輪聖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anh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luân Thán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10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ên là Vua Thánh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â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亦如是。受職時諸佛以智水灌是菩薩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ĩ Trí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quá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ù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名灌頂法王。具足佛十力故。墮在佛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anh quá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ua Pháp.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o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名諸菩薩摩訶薩大智慧職地。以是職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Dĩ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o vì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受無量百千億萬苦行難事。是菩薩得是職已。住法雲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bách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ăm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功德。智慧轉增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住法雲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â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ăng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â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ây pháp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ăng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ây pháp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如實知欲界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色界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色界集。如實知世間性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,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, vô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í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Không có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í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性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識性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有為性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為性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虛空性集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tí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,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í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,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i tí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, Vô vi tí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,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,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ính chúng sinh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í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ính Có hình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ính Không có hình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ính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性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涅槃性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邪見諸煩惱性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áp tí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,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 tí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, tà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tí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ính Pháp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ính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ính cá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ai tr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實知諸世間法成壞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聲聞道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辟支佛道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道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áp thành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, Thanh Vă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,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anh Vă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不共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色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法身集。一切智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vô úy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Pháp,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, Pháp thân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, không cùng Pháp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, Thân Pháp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佛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轉法輪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示滅度集。舉要言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,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,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gôn ch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vào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實知一切法差別集。是菩薩以如是智慧隨順菩提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s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ĩ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dù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如實知眾生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業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煩惱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諸見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世界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i chúng sinh hóa,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hóa ,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hóa,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,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óa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óa ra chúng sinh, hóa ra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hóa ra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, hóa ra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, hóa r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聲聞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辟支佛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來化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óa, Thanh Văn hóa,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óa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óa,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óa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óa ra Cõi Pháp, hóa ra Thanh Văn, hóa ra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hóa r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hóa r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切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分別無分別化。是菩薩如實知佛力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法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óa,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hóa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ì, Pháp trì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óa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hóa ra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業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煩惱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時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願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先世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行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劫壽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智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rì,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trì,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rì,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ì, t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,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rì,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, Trí trì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是菩薩住十地。諸佛所有微細智。所謂行微細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命終微細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,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chung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受胎微細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出生微細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出家微細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得道微細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神力自在微細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i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,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,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,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,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. 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ào thai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 sinh ra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a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轉法輪微細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持壽命微細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示涅槃微細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法久住微細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, trì 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,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, Pháp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âu dà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微細智。皆如實知。又諸佛密處。所謂身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口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意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. Gia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i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ý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bí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, bí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bí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ý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時非時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與菩薩授記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攝伏眾生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諸乘差別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sinh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s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í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bí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ch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à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bí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à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úng sinh, bí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八萬四千諸根差別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業如實所作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行得菩提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s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hà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í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8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nghìn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bí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bí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密。皆如實知。是菩薩諸佛所有入劫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Gia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i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í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一劫攝阿僧祇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僧祇劫攝一劫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,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數劫攝無數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數劫攝有數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,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ó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念攝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劫攝一念。劫攝非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劫攝劫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,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ph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, ph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ai,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ai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有佛劫攝無佛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佛劫攝有佛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vô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, vô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未來劫攝現在劫。現在劫攝過去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未來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,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,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過去劫攝現在劫。現在劫攝未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過去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Qu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Qu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長劫攝短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短劫攝長劫。諸劫攝相。皆如實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đ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, đ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Gia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r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ài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ài. Các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諸佛所入微塵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國土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眾生身心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rí,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, chúng sinh thân tâm Trí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tâm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身心得道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眾生行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至一切處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thân tâm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í, chúng sinh hành Trí,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tâm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遍行佛道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順行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逆行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思議智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à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í,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ành Trí,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hành Trí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切世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聲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辟支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所不能知。皆如實知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, Thanh Văn,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ri. Gia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i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 Thanh Văn,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智慧廣大無量。菩薩住是地。則能得入如是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ă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摩訶薩隨是地行。得菩薩不可思議解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ùy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hoát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礙解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淨行解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普門明解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來藏解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,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,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ôn mi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,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sáng mô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隨無礙論解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入三世解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法性藏解脫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, Pháp tính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hoát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ính Pháp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明解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勝進解脫。是菩薩十解脫為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i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,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v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sáng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ên. 10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là hà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如是等無量無邊百千萬億阿僧祇解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bách 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A tăng kì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răm 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A tăng kì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千萬無量阿僧祇三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百千萬無量阿僧祇陀羅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, bách 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A tăng kì Đà La N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răm 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qu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千萬無量阿僧祇神通。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成就如是智慧。隨順菩提。成就無量念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thành cô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ành cô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於一念頃。至十方無量佛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ă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kh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. Chí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ây phú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法明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量法雨。皆能受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minh,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vũ. Giai nă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sáng,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娑伽羅龍王所澍大雨。唯除大海。餘不能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a Già La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ũ. Duy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 Già La là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á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亦復如是。如來微密雨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大法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i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ũ,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v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í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聲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辟支佛乃至九地菩薩所不能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, Thanh Văn,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nãi chí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, Thanh Văn,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9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唯此菩薩住法雲地。悉能受持。譬如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uy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â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ây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龍王起大雲雨皆能堪受。若二若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ân vũ, giai năng kham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a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m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b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無量無邊諸大龍王所起雲雨。一時澍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vân vũ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ú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ác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m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能受持。菩薩摩訶薩亦如是。住法雲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nă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â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ây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佛所。能受大法明雨。二佛三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minh vũ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a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a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不可說不可說佛。於一念中皆能堪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giai năng kham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諸佛大法雲雨。是故此地名法雲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vân vũ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danh Pháp vâ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 tên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Mây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脫月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菩薩於一念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能堪受幾所大法明雨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ăng kham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minh vũ ? Đáp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ao nhiê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十方所有不可說百千萬億那由他世界微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ách 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ăm 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所微塵世界眾生。假使皆得聞持陀羅尼為佛侍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ăn trì Đà La Ni v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à La Ni l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為大聲聞多聞第一。如金剛蓮華上佛善伏比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anh Văn Đa vă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Liên hoa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ì kheo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 Thanh Vă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he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ên hoa Sen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à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ì Khe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一眾生成就如是多聞之力。餘亦如是。一人所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a văn ch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â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đó thành c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餘不重問。如是一切各各不同。於意云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ùng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ác cá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 nhau. Ý đó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一切眾生受持多聞。力為多不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　答言。甚多。不可稱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Đa văn.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i đa p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Đáp ngôn :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đ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e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?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我今為汝說是菩薩住法雲地。於一念頃。於一佛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gã kim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â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kh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a nay vì Ngài nó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ây pháp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ây phú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受三世法藏大法明雨。上一切眾生多聞之力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minh vũ.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Đa văn ch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nó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分不及一。乃至算數譬諭所不能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Nãi chí toá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ính toán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eo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佛所聞十方世界微塵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e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能受持大法明雨。復能過此無量無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nă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minh vũ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ăng quá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vô biên này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於一念頃亦能受持。是故名為法雲地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kh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ă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vi Pháp vâ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ây phú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ũ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ên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ây pháp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住法雲地。自從願力生大慈悲福德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â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s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Phúc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ây pháp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ình sinh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 Phú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為密雲。現種種身。以為雜色雲。通明無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ân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ân. Dĩ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ân. Thông minh vô ú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ì mây bí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. Do vì mâ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hông minh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為電光。震大雷音。說法降魔。一念一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quang.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ôi âm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hàng Ma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ì á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Â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ói Pháp hà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a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於上所說微塵世界。皆悉周普。以雨善法甘露法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ă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âu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Dĩ vú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 Cam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nó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ên trê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a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滅諸眾生隨心所樂無明所起煩惱焰故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ùy tâm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Vô mi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do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m thích theo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名為法雲地。復次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住法雲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vi Pháp vâ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â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ên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ây pháp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ây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於一世界從兜率天來下。乃至示大涅槃。一切佛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òng Đâu S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ên la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 Nãi chí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â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所度眾生皆現神力。若二若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gi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a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b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如上微塵數世界。又復過是百千萬億阿僧祇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quá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ch 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A tăng kì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ò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trăm 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A tăng k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兜率天來下。乃至示大涅槃。一切佛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òng Đâu S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ên la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 Nãi chí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â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所度眾生皆現神力。是菩薩住此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gi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智慧中得上自在力。或以狹國為廣。廣國為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ĩ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vi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v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ù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à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以垢國為淨。淨國為垢。如是一切世界皆有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ĩ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v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vi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gia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ù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là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或於一微塵中。置三千大千世界鐵圍山川而不迫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rung. Trí Tam thiê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xuy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bách trá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ú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a nghì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à không chèn é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二或三。乃至不可說不可說世界諸莊嚴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am. Nãi ch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a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a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cá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ang nghiê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入一塵。或以一世界莊嚴事。示不可說不可說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ang nghiêm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ùng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ang nghiê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以不可說不可說世界眾生。置一世界中而不迫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ĩ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. Tr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ách trá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ùng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à không chèn é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以一世界眾生。置不可說不可說世界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. Tr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ùng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ro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以不可說不可說世界。入一塵中而不惱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ĩ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rung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ão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ù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à không nã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於一塵中。示一切佛神通力莊嚴之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ru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ang nghiêm chi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ang nghiê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於一念中。現不可說不可說世界微塵數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hâ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身中示無量手。以一一手執恒沙蓮華以散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ân tru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sa Liên hoa dĩ tá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ay.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a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oa Sen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ù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ê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雜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末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幡蓋寶物。如是一切莊嚴之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phan cá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ang nghiêm ch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ang nghiê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以手執供養諸佛。於一一身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dĩ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â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ùng ta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一一身化塵數頭。於一一頭有塵數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ân hóa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hóa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是神力讚歎諸佛。如是等事。於念念中遍滿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án thá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念念中以神通力。無量世界示得佛道轉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dĩ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áp luân. 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大般涅槃。於三世中以神通力示現無量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át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Bà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dĩ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vào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ù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自身中現無量佛。無量佛土莊嚴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tru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ang nghiêm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自身中示一切世界成壞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tru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ành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於一毛孔出一切風而不惱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ong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ão chúng sinh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lông sinh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ó mà không nã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以無量無邊世界為一海水。此海水中作大蓮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ĩ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trung t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iên ho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ù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ro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làm ra hoa Se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形色光明遍無量無邊世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ì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Quang minh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hì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中示菩提樹莊嚴妙事。乃至示得一切種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Nãi chí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í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ang nghiê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â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或自身中現一方世界摩尼寶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日月星宿一切光明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tru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hâu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inh tú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ang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châu bá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ăng Sa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十方所有光明亦復如是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ãi chí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Quang m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sáng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口噓氣能令十方無量世界悉大震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g li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ch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令眾生有恐畏想。或示十方世界水劫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chúng sinh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úy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làm cho chúng sinh có ý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ói khá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風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火劫盡。而眾生身隨意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o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,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Nhi chúng sinh thân tùy ý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,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anh. Mà thân chúng sinh tùy ý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於自身示作如來身。如來身作自身。如來身作己佛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tá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làm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ình.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ì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己佛國作如來身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在法雲地。神變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vâ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ình làm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ây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又餘無量神力自在示現。爾時會中諸菩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ru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, Thiên Lo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. Khi đó tro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夜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乾闥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脩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迦樓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緊那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摩睺羅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四天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oa, Càn Thát Bà, A Tu La, Ca Lâu La,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n Na La, Ma 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La Già,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a, Càn Thát Bà, A Tu La, Ca Lâu La,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a La, M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a Già, 4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釋提桓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梵天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自在天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淨居天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ch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àn Nhân,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,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à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ch,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,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各作是念。若菩薩神通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智慧力如是無量無邊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ác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ó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復云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時解脫月菩薩知大眾心所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ân hà ?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tâm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a sao ?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問金剛藏菩薩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今諸大眾聞是菩薩神通智慧力。墮在疑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vă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hi võ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ôm nay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nghe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o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汝今當斷一切疑惑。示菩薩神通莊嚴妙事。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trang nghiê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ài na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ang nghiê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金剛藏菩薩即入一切佛國體性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í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時諸大眾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夜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乾闥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脩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迦樓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緊那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摩睺羅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Thiên Long,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oa, Càn Thát Bà, A Tu La, Ca Lâu La,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n Na La, Ma 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La Già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a, Càn Thát Bà, A Tu La, Ca Lâu La,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a La, M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La Già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四天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釋提桓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梵天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自在天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淨居天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Thích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àn Nhân,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,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à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ch,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,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ascii="UTM Americana EB" w:hAnsi="UTM Americana EB" w:cs="UTM Americana EB" w:eastAsia="CN-Khai"/>
          <w:sz w:val="44"/>
          <w:szCs w:val="44"/>
        </w:rPr>
        <w:t>皆自見知入金剛藏菩薩身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r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ân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rong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其身內見三千大千世界莊嚴眾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am thiê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ang nghiêm chúng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ên trong thân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ang nghiê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a nghì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滿一劫說不可盡。於中見佛道場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à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â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à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莖周圍十萬三千大千世界。高百萬三千大千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châu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am thiê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Cao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am thiê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 vi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10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a nghì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ao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a nghì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覆三千億三千大千世界。稱樹高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úc tam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am thiê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ao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e lên ba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a nghì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ói cây ca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有師子座。其座上有佛。號一切智王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ên tòa đó.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大眾咸皆見佛坐在座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hàm gia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òa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toà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tòa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中所有莊嚴上妙供養之具。滿一劫說亦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rang nghiêm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ang nghiê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ói cũ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剛藏菩薩示現如是大神力已。還令大眾各在本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dĩ. Hoàn l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cá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ng.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ũ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ì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會生希有想。默然一心。觀金剛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sinh 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 M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nhiê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quan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ro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ý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ó. I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nhìn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時解脫月菩薩問金剛藏菩薩言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三昧有大勢力。甚為希有。是三昧者所號云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vi 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vân hà ? Đáp ngôn :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ó.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gì ?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是三昧名一切佛國體性。問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.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ngôn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tên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是三昧所有勢力境界云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ân hà ? Đáp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ra sao ?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善修成是三昧力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 thà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以如是無量恒沙世界微塵數三千大千世界於身中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ăng dĩ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sa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iê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tru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Ba nghì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hâ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過是數。菩薩在法雲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quá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vâ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Mây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如是無量無邊百千萬億諸大三昧。是故菩薩住此地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bách 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răm 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này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身業難可測知。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口業難可測知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ân, Thâ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nan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i.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,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nan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,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khó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ó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意業難可測知。神力自在難可測知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Ý,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nan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i.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an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r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Ý,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ý khó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khó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三世法難可測知。諸三昧行入難可測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an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nan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i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hà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an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ri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Pháp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ó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ác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ó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力難可測知。遊戲諸解脫難可測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í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an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i. Du hí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nan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r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ó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khó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變化所作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神力所作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意所作難可測知。乃至舉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下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,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,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nan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i. Nãi chí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,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,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nâng chân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住善慧地者不能測知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菩薩法雲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r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i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áp vâ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ây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無量。若廣說者。無量無邊阿僧祇劫不能得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nó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脫月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若菩薩行處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神通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如是者佛行處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神通力復云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ân hà ? Đáp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?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  <w:r>
        <w:rPr>
          <w:rFonts w:ascii="UTM Americana EB" w:hAnsi="UTM Americana EB" w:cs="UTM Americana EB" w:eastAsia="CN-Khai"/>
          <w:sz w:val="44"/>
          <w:szCs w:val="44"/>
        </w:rPr>
        <w:t>譬如有人見一塊土而作是言。無邊世界地性為多此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â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. Vô b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ính vi đa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 ?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à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í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b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 chă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汝所問者。我謂如是如來無量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Ngã v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à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. Tôi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云何以菩薩智慧而欲測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如人取四天下地性少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ân hà dĩ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!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ính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sao dù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à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?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餘者極多。菩薩法雲地於無量劫。但可說耳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đa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áp vâ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Đãn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r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ây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thô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況如來地。我今當說令汝知之。佛現為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h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Ngã kim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inh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chi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i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a na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giúp cho Ngà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là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十方無量無邊世界微塵等諸佛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地菩薩皆滿其中。是諸菩薩有無量無邊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giai mã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ong đó.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菩薩功德智慧禪定。於如來功德智慧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分不及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百千萬億分不及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phâ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, bách 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,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算數譬諭所不能及。　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菩薩隨如是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toá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ùy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ính toán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順如來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意。不捨諸菩薩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勤心供養一切諸佛。於一一劫以一切供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âm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ú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siêng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ù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無量無邊諸佛。能悉具受諸佛神力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Nă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轉復明勝。是菩薩於法性問難無能勝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minh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ính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nan vô năng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ành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ính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ó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無量無邊百千萬億劫不可窮盡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譬如天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bách 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ki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răm 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摩尼珠眾寶間錯。為自在天王嚴身之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Ma ni châu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gian thác. V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ch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ang nghiêm trên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餘諸天所不能及。亦無奪者。菩薩住十地。智慧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 đó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ũng không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初地乃至九地所不能及。菩薩住是地。得大智照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òng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ãi chí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a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9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一切智故。其餘智慧所不能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á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大自在天王光明能令眾生身心清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ang minh năng linh chúng sinh thân tâm thanh l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cho thân tâm chúng si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m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生處眾生光明所不能及。菩薩摩訶薩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inh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Quang mi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住法雲地。智慧光明。一切聲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辟支佛所不能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â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anh Văn,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ây pháp. Quang sá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Văn,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九地菩薩亦不能及。是菩薩住是地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 tru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9 cũ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令無量眾生住一切智道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住是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l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si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 ch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đó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諸佛為說三世智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法界智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世界智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,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住持一切世界智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大慈大悲普覆一切眾生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,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舉要言之。具足為說至一切智道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gôn chi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i lê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ì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名菩薩摩訶薩第十法雲地。菩薩住是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 vâ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Mây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多作摩醯首羅天王。智慧明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a tác Ma Ê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a Ê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說聲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辟支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波羅蜜。於法性中有問難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anh Văn,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ính 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na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nói Thanh Văn,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ính Pháp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能令盡。所作善業布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愛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利益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同事。皆不離念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năng li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, ái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,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ích,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Gia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ch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hân ái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, cùng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離念法。乃至不離念具足一切種智。常作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Pháp. Nãi ch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於一切眾生為首為勝。乃至於一切眾生為依止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v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Nãi chí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vi y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đa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à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là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欲如是勤行精進。於一念中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ê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無量百千萬億那由他不可說不可說世界微塵數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ách 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ăm 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示爾所微塵數菩薩以為眷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ĩ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ĩ vi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làm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以願力神通自在復過是數。所謂諸行上妙供具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dĩ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quá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ú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ù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信解起業。若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若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若光明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若諸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若如意足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ân,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,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Quang minh,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,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ân hay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ang sáng, hay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音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若行處。乃至若干百千萬億劫不可稱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âm thanh,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ành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Nãi chí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can bách 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, ha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ăm 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菩薩十地次第順行。趣向一切種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ành. Thú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. Thíc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如從阿耨達池四河流出。滿足四天下無有窮盡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ng A N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rì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Mãn túc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o 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4 dò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ù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乃入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菩薩亦如是。。從菩薩出於善根大願之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ã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ò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y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sinh ra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以四攝法滿足眾生而不窮盡。乃至一切種智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Pháp mãn túc chúng sinh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Nãi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4 Pháp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mà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十地。因佛智故而有差別。如因大地有十大山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N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. Nhân d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à có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do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nú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雪山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香山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軻梨羅山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Kha Lê La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úi T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nú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núi Kha Lê L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仙聖山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由乾陀山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馬耳山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尼民陀羅山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ên Thánh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Do K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à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Mã Nhĩ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Ni Dân Đà La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úi Tiên Thá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núi Do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à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núi Mã Nhĩ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núi Ni Dân Đà L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斫迦羅山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宿慧山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須彌山王。如雪山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Ca La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Tú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Tu D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ú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a L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núi Tú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núi Tu D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藥草集在其中而不可盡。菩薩亦如是。住歡喜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â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ó mà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經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技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文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呪術集在其中無有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Kinh t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, k</w:t>
      </w:r>
      <w:r>
        <w:rPr>
          <w:rFonts w:eastAsia="CN-Khai" w:cs="Cambria" w:ascii="UTM Americana EB" w:hAnsi="UTM Americana EB"/>
          <w:sz w:val="44"/>
          <w:szCs w:val="44"/>
        </w:rPr>
        <w:t>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, văn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, chú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sách, kĩ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vă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chú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ó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香山王。一切諸香集在其中而不可盡。菩薩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ó mà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離垢地。持戒頭陀。威儀助法集在其中無有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rì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đà. Uy nghi tr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à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Uy ngh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ó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ù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軻梨羅山王。但以寶成。集諸妙華。取不可盡。菩薩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 Lê La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  <w:r>
        <w:rPr>
          <w:rFonts w:eastAsia="CN-Khai" w:cs="CN-Khai" w:ascii="UTM Americana EB" w:hAnsi="UTM Americana EB"/>
          <w:sz w:val="44"/>
          <w:szCs w:val="44"/>
        </w:rPr>
        <w:t>Đã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ành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oa.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a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hình thà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ho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於明地。集一切世間禪定神通解脫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á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問不可盡。如仙聖山王。但以寶成。多有五通聖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Thánh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  <w:r>
        <w:rPr>
          <w:rFonts w:eastAsia="CN-Khai" w:cs="CN-Khai" w:ascii="UTM Americana EB" w:hAnsi="UTM Americana EB"/>
          <w:sz w:val="44"/>
          <w:szCs w:val="44"/>
        </w:rPr>
        <w:t>Đã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ành. Đa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gũ thông Thánh n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hình thành. Có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ánh 5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窮盡。菩薩亦如是。住於焰地。集令眾生入道因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inh chúng si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Nhân duy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giúp cho chúng 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Nhân du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問難不可窮盡。如由乾陀山王。但以寶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na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o K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à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Đãn dĩ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ó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à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áu hình thà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集夜叉大神不可窮盡。菩薩亦如是。住難勝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oa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a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集一切自在如意神通。說不可盡。如馬耳山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ĩ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.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但以寶成。集眾妙果。取不可盡。菩薩亦如是。住現前地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ãn dĩ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ành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ú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hình thà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集深因緣法。說聲聞果不可窮盡。如尼民陀羅山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âm Nhân duyên Pháp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anh Văn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 Dân Đà La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Pháp Nhân duyên. Nói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Vă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但以寶成。集一切大力龍神。不可窮盡。菩薩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ãn dĩ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ành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Long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hình thà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遠行地。集種種方便智慧。說辟支佛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ành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i xa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窮盡。如斫迦羅山王。但以寶成。集心自在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Ca La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Đãn dĩ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ành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âm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a L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hình thà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窮盡。菩薩亦如是。住不動地。集一切菩薩自在道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世間性不可窮盡。如宿慧山王。但以寶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í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Đãn dĩ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tí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hình thà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集大神力諸阿脩羅。無有窮盡。菩薩亦如是。住善慧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u La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A Tu L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集轉眾生行智。說世間相。不可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chúng sinh hành Trí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ói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須彌山王。但以寶成。集諸天神無有窮盡。菩薩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D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Đãn dĩ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ành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u D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hình thà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ó cù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法雲地。集如來十力。四無所畏。說諸佛法。不可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â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ây pháp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Nói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十寶山同在大海。因大海水有差別相。菩薩十地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Nhâ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úi báu đó cù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hân do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同在佛智。因一切智故。有差別相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譬如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. Nhâ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ù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ân 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十相故名為大海。無有能壞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漸次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v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10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o nên tên là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âu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二不受死屍。三餘水失本名。四一味。五多寶。六極深難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. Tam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danh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gũ đa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âm na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i là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xá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a là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a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ăm là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Sáu là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kh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七廣大無量。八多大身眾生。九潮不失時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Bát đa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ân chúng sinh.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tr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à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ám là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úng sinh thâ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hín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能受一切大雨無有盈溢。菩薩地亦如是。以十因緣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ă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ũ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oanh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  <w:r>
        <w:rPr>
          <w:rFonts w:eastAsia="CN-Khai" w:cs="Cambria" w:ascii="Cambria" w:hAnsi="Cambria"/>
          <w:sz w:val="44"/>
          <w:szCs w:val="44"/>
        </w:rPr>
        <w:t> </w:t>
      </w: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Dĩ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ân duy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à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vì 10 Nhân duy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能壞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歡喜地中漸生堅固願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ru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sinh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Tro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垢地中不與破戒共宿。明地中捨諸假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ú. Minh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ru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qua đêm. Tro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á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ê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焰地中於佛得一心不壞淨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 tru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難勝地中。生世間無量方便神通。起世間事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a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rung si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.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inh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現前地中觀甚深因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rung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Nhân duyên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an sá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sâu Pháp Nhân duy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行地中以大廣心善觀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ành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rung d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â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qua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i xa dùng tâ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quan sát các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動地中能起大莊嚴示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rung năng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ang nghiêm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rang nghiê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慧地中能得深解脫通達世間行。如實不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rung nă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hô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hành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thâm sâu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法雲地中能受一切諸佛大法明雨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vâ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rung nă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minh vũ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ây pháp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áp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大摩尼寶珠。有十事能與眾生一切寶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hâu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ó 10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cho chú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出大海。二巧匠加治。三轉精妙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gia trì. Tam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ra ngoà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ai là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éo th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Ba là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à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四除垢穢。五以火鍊治。六眾寶莊嚴。七貫以寶縷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Ngũ dĩ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l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 dĩ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lũ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ăm là dù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Sáu là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rang nghiêm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à dù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qu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八置</w:t>
      </w:r>
      <w:r>
        <w:rPr>
          <w:rFonts w:ascii="UTM Americana EB" w:hAnsi="UTM Americana EB" w:cs="SimSun;宋体" w:eastAsia="SimSun;宋体"/>
          <w:sz w:val="44"/>
          <w:szCs w:val="44"/>
        </w:rPr>
        <w:t>瑠</w:t>
      </w:r>
      <w:r>
        <w:rPr>
          <w:rFonts w:ascii="UTM Americana EB" w:hAnsi="UTM Americana EB" w:cs="CN-Khai" w:eastAsia="CN-Khai"/>
          <w:sz w:val="44"/>
          <w:szCs w:val="44"/>
        </w:rPr>
        <w:t>璃高柱。</w:t>
      </w:r>
      <w:r>
        <w:rPr>
          <w:rFonts w:ascii="UTM Americana EB" w:hAnsi="UTM Americana EB" w:cs="UTM Americana EB" w:eastAsia="CN-Khai"/>
          <w:sz w:val="44"/>
          <w:szCs w:val="44"/>
        </w:rPr>
        <w:t>九光明四照。十隨王意雨眾寶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t trí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ly cao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Quang minh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ùy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ám là tre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y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ao. Chín là Quang sá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4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tùy theo ý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發菩提心寶亦有十事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phát tâm b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ũng có 10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初發心布施離慳。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修持戒頭陀苦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ly khan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trì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đà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eo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ai là tu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à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三以諸禪定解脫三昧令轉精妙。四以道行清淨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dĩ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linh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 là dùng cá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làm cho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à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 dù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五鍊以方便神通。六以深因緣法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ũ l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ĩ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.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dĩ thâm Nhân duyên Pháp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ăm là dù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ôi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Sáu là dùng Pháp Nhân duyên thâm sâu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七以種種深方便智慧貫穿。八置神通自在幢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ĩ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âm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án xuyên. Bát trí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àng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à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m sâu xuyên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ám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r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九觀眾生行放多聞智慧光明。十諸佛授智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quan chúng si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óng Đa vă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ín là quan s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phóng ra Quang sá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於一切眾生能為佛事。墮在佛數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ăng v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hay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o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所行集一切智慧功德法門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áp môn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ôn Pháp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不深種善根。不能得聞。問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âm chú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ăn.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m sâu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得聞者。是人為得幾所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隨佛所有智慧勢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ă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v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? Đáp ngôn : Tùy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ao nhiêu Phúc ?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oà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發薩婆若心。所緣攝福德。是人得聞此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Tát Bà Nhã tâm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ên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Phúc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ă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duyên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ú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môn Pháp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得福德。亦復如是。何以故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若無菩薩心聞是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úc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âm vă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ú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nghe môn Pháp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能信解受持。何況以身修習能成其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í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 Hà h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dĩ thân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ăng thành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i dù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當知是人隨順一切種智。得聞信解受持修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ăn tí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tu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ti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hà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是品時。十方世界十億佛國微塵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nó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ó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10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六種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十八相動。以佛神力法如是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á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 Dĩ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áu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8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天雨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末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瓔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寶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幡蓋莊嚴身具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,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a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,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y, phan cái trang nghiêm thân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c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áo quý,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ang nghiêm trên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天妓樂歌頌而下。復有大音讚歎十地殊勝之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ú Thiên kĩ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a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nh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âm tán thá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hù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chi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âm tha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10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世界四天下他化自在天王宮說十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 hóa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u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ung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 Hó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nói 10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世界皆亦如是。以佛神力故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gia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Dĩ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過十億佛國微塵數剎。有十億佛國微塵數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á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t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10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10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詣此世界遍滿虛空。皆作是言。善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善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mã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Giai t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đó.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剛藏善說菩薩十地之法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我等皆名金剛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chi Pháp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gã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giai danh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nói Pháp 10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Chúng t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ên là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金剛德世界。金剛幢佛所來。所經歷處。皆說是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à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nh l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Gia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i Kinh đó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眾會如是。言辭義趣亦如是。我等以佛神力故。來證是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gôn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ĩa thú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gã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dĩ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Lai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ghĩ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úng ta do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inh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我至此。十方一切世界他化自在天王宮摩尼寶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chí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a Hóa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ung 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áu Ma N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ung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 Hó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有十億佛國微塵數菩薩往為作證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ã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10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ì là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inh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金剛藏菩薩觀察十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觀察一切大眾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觀察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quan s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quan s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, quan sá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quan sá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quan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, quan sát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讚歎初發薩婆若心。示菩薩境界。淨菩薩行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án thán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át Bà Nhã tâm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攝一切種智。隨眾生說。除一切世間垢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 Tùy chúng sinh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ói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chúng sinh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與眾生一切種智因緣。示不可思議智慧莊嚴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 Nhân duyê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n cho chúng sinh Nhân duy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ang nghiêm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讚歎一切菩薩功德差別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án thá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s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諸地轉勝明顯示眾生故。承佛神力。以偈頌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minh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cho chúng sinh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菩薩所行。　　樂於善寂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hí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h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心無所著。　　猶若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Do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đó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貪恚癡垢。　　安住於道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m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無上行。　　願樂欲聽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ính v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íc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nghe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諸菩薩。　　在於無量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勤心常修習。　　一切諸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âm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siê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無量佛。　　辟支阿羅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Bích Chi A La h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ích Chi A La H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利眾生故。　　乃生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ãi si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ì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精進持戒行。　　頭陀除罪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rì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đà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à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善忍轉妙。　　慚愧威德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 Tàm quý  uy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m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u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福慧因緣故。　　勝遠心明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úc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duy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âm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Nhân duyên Phúc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âm x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樂於佛智。　　同佛生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.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i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ích thâm sâu Trí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ù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i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於一切。　　十方三世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虛空等國。　　悉皆令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l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và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giú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平等。　　善悉通達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ô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度諸眾生。　　發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Ph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 Phát ra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菩薩如是。　　生是無量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Si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Sinh tâm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至於歡喜地。　　息惡樂布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hí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ác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c thíc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諸本願力。　　增廣慈悲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ă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 tă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行十善道。　　能到離垢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hà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Năng đáo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10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âu. Ha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戒聞功德備。　　慈心愍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ă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離諸垢穢。　　深心常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ĩnh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hâm tâm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觀諸世間。　　三毒火熾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Tam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sí nh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e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á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之大士。　　入第三明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ĩ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inh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Và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3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三界皆空。　　無常亦如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Ta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giai không. Vô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em Ba Cõ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癰如瘡箭。　　無量苦常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ang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h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ên đau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á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諸有為過。　　貪樂佛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i quá. Tham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Có hình. Ham thíc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佛智明焰。　　入於第四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m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sáng Trí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4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於念慧。　　得至於道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chí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在此地供養。　　百千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Bách th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ăm nghìn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能思惟念。　　諸佛無量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ăng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uy nghĩ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入於一切。　　世間難勝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Na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以慧方便。　　種種而示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dĩ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dù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有所為作。　　以利於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. Dĩ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Có. Dù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於諸佛。　　行益眾生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Hành ích chúng sinh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o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ích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生法在前。　　得入現前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sinh Pháp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 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Khô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à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諸所行。　　一切世間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無有我心。　　有無皆悉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gã tâm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tâm Ta. Có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法先空寂。　　十二緣故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iên Khô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hai Duyên nên là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了此微妙。　　入於遠行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ành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ày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Đi x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慧方便等。　　得法寂滅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áp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之大士。　　難知難可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ĩ. Nan tri nan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Khó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欲令世間。　　得善寂滅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還起修諸行。　　種種福德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oà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úc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u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ú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入於眾生。　　種種心行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âm hành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chúng sinh. Đ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能得入。　　如空不動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ô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智諸菩薩。　　善能悉具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r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諸智業。　　得十自在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í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以無有量。　　無邊限諸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dĩ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Vô b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dùng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ác thân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現十方界。　　而為說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i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Mà vì nói Pháp h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達於世界。　　及諸眾生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sinh t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ùng các tính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如是大慈悲。　　能入善慧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. Nă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ay và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一妙淨智。　　善觀諸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qua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ay xem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縷練煩惱業。　　甚深諸難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ũ l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en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度是等故。　　得諸佛法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ì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ám đ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說第一義。　　悉無所違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hĩa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nói Nghĩa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次第行。　　具足諸善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於九地。　　所修集福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ãi chí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úc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9. T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úc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諸佛力。　　第一深妙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â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Sâu ha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於一切佛。　　得受智職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ã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先得無數定。　　智行極廣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ê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Trí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í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後得難壞。　　諸智位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an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ác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gôi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得如是。　　益智位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ă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Ích Trí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gôi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寶莊嚴。　　蓮華王即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 Liên hoa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rang nghiêm. Hoa Se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稱蓮華。　　現身坐其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Liên hoa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ân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Sen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ên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餘華諸菩薩。　　咸共一心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Hàm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oa khá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tâm xe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大菩薩。　　從身放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Tòng thân phó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phó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千億光明。　　滅諸世間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ách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Quang minh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Quang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然後頂上出。　　百千億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Bách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au đó tr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inh. Trăm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Qua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十方界。　　諸佛大眾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上虛空中。　　化成光明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ông trung. Hóa thành Quang minh võ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ên trên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Hóa thà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Quang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諸佛已。　　入諸佛足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ĩ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ú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ong. Và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ân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一切如來。　　及諸大士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ĩ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S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知某菩薩。　　得受於智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tri m</w:t>
      </w:r>
      <w:r>
        <w:rPr>
          <w:rFonts w:eastAsia="CN-Khai" w:cs="Cambria" w:ascii="UTM Americana EB" w:hAnsi="UTM Americana EB"/>
          <w:sz w:val="44"/>
          <w:szCs w:val="44"/>
        </w:rPr>
        <w:t>ỗ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一切佛。　　放眉間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Phóng mi gian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óng Quang sá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m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名益一切智。　　入此菩薩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anh íc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. Và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無量佛。　　與此菩薩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o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轉輪王。　　授於太子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luâ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a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ân. Tr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ô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十方世界。　　普皆大震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阿鼻等。　　諸苦皆除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A Tì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các A Tì.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具一切。　　智慧得是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名為到。　　無上法雲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vi đáo.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vâ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ên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ây phá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於是地中。　　智慧無邊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rung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b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度一切。　　世間諸因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duy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ác Nhân duy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色無色法。　　欲色無色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áp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Phá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õ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知於眾生。　　國土及法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ăng tr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và tính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能入可數。　　不可數法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ă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y vào tính toán. Trong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能觀察。　　虛空無量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năng quan sát.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hay quan sát. Tính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此地悉知。　　菩薩變化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.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威神力。　　微細智密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uy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U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kí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能悉通達。　　一切諸劫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ă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ô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微塵中。　　觀見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rung. Qua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Xe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如來。　　於此無上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初生及出家。　　得道轉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áp luâ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và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a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入於涅槃。　　皆隨順於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Giai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寂滅妙解脫。　　悉得於此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hay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地諸大士。　　憶念力大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Sĩ.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ĩ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. 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大法雨。　　皆悉能受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vũ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ha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大海水。　　能持龍王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Năng trì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a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廣大法。　　菩薩受亦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於一佛所。　　一時聽受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ù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e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無量土。　　微塵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 Chúng si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多聞總持。　　成於聲聞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Giai Đa văn T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ì. Thà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Văn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e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ì.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Thanh Vă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如是菩薩。　　算數所不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ị Bồ Tát. Toán số sở bất cậ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bằng Bồ Tát đó. Tính toán không theo kị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量智慧。　　及先大願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ô lượng Trí tuệ. Cập tiên đại nguyện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vô lượng Trí tuệ. Với lực nguyện lớn trướ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於一念中。　　遍滿無量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ư nhất niệm trung. Biến mãn vô lượng Quố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trong một nghĩ nhớ. Đầy khắp vô lượng Nướ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甘露法雨。　　滅諸煩惱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ú Cam lộ Pháp vũ. Diệt chư Phiền não hỏa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ưới mưa Pháp Cam lộ. Diệt các lửa Phiề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諸如來。　　名為法雲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cố chư Như Lai. Danh vi Pháp vân Địa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thế các Như Lai. Tên là Bậc Mây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士住此地。　　供養諸佛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ại Sĩ trụ thử Địa. Cúng dưỡng chư Phật cụ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ại Sĩ ở Bậc này. Cúng dưỡng đủ cá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諸天所有。　　普示大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chư Thiên sở hữu. Phổ thị đại Thần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ơn tất cả các Trời. Tỏ khắp Thần lực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眾轉勝力。　　過是數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chúng chuyển thắng lực. Quá thị số vô l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ỏ các lực chuyển tốt. Hơn vô lượng số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人欲思量。　　迷悶不能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hân dục tư lượng. Mê muộn bất năng giả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người muốn nghĩ lường. Mê muội không thể hiể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智住此地。　　舉足下足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ại Trí trụ thử Địa. Cử túc hạ túc sự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lớn ở Bậc này. Việc nâng chân hạ c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菩薩。　　乃至於九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chư Bồ Tát. Nãi chí ư cửu Địa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Bồ Tát. Thậm chí ở Bậc 9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不能知。　　何況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ất bất năng tri. Hà huống dư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cùng không thể biết. Huống chi chúng sinh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諸聲聞。　　及與辟支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am thế chư Thanh Văn. Cập dữ Bích Chi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 Đời các Thanh Văn. Cùng với Bích Chi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住此諸佛示。　　一切智慧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ụ thử chư Phật thị. Nhất thiết Trí tuệ sự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đây các Phật tỏ. Tất cả việc Trí tuệ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與令通達。　　三世無礙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dữ linh thông đạt. Tam thế vô ngại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cùng giúp thông suốt. Trí không ngại Ba Đ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法性寂滅。　　亦示種種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Pháp tính Tịch diệt. Diệc thị chủng chủng biế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ỏ tính Pháp Rỗng lặng. Tỏ đủ loại biến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世界。　　所有眾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Thế giới. Sở hữu chúng sinh lo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Thế giới. Tất cả loại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行一切法。　　深微隱遠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hành nhất thiết Pháp. Thâm vi ẩn viễn sự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Pháp làm được. Việc sâu nhỏ ẩn xa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功德。　　次第示令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Phật công Đức. Thứ đệ thị linh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ông Đức tất cả Phật. Lần lượt tỏ cho bi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住此地。　　能以大供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trụ thử Địa. Năng dĩ đại cúng cụ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ở Bậc này. Hay dùng đồ cúng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十方佛。　　遍一切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úng dưỡng thập phương Phật. Biến nhất thiết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úng dưỡng Phật 10 phương. Khắp tất cả Thế gi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世間。　　所有眾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Thế gian. Sở hữu chúng sinh lo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Thế gian. Tất cả loạ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餘諸供具。　　皆所不能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ỳ dư chư cúng cụ. Giai sở bất năng cậ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đồ cúng khác đó. Đều không thể bằng đượ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者住此地。　　皆能破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giả trụ thử Địa. Giai năng phá nhất thi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ười Trí ở Bậc đó. Đều hay phá tất cả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明諸闇冥。　　開示以佛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minh chư ám minh. Khai thị dĩ Phật Đạ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 tối các đen tối. Dùng Đạo Phật mở rõ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自在天王。　　光滅眾熱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 Tự Tại Thiên vương. Quang diệt chúng nhiệt n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Vua Trời Tự Tại. Quang diệt các nóng giậ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智光明。　　滅惡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ử Trí Quang minh. Diệt ác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g sáng Trí Phật Tử. Diệt ác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是地多作。　　三界自在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ụ thị Địa đa tác. Tam giới Tự Tại V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Bậc đó nhiều làm. Vua Tự Tại Ba Cõ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通達諸智慧。　　善以三乘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ông đạt chư Trí tuệ. Thiện dĩ tam Thừa hó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Trí tuệ thông suốt. Dễ dùng Ba Bậc hóa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於一念中。　　得無量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ư nhất niệm trung. Đắc vô lượng Tam muộ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trong một nghĩ nhớ. Được vô lượng Tam muộ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見十方佛。　　其數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kiến thập phương Phật. Kỳ số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thấy Phật 10 phương. Số đó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剛藏菩薩。　　告諸大士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Cương Tạng Bồ Tát. Cáo chư Đại Sĩ ng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im Cương Tạng Bồ Tát. Bảo các Đại Sĩ rằ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今略解說。　　十地之妙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kim lược giải thuyết. Thập Địa chi diệu h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 nay giảng giải qua. Hạnh hay của 10 Bậ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廣演說者。　　千億劫不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quảng diễn thuyết giả. Thiên ức Kiếp bất tậ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rộng diễn thuyết nó. Nghìn trăm triệu Kiếp không 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則名清淨。　　諸大菩薩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tắc danh Thanh tịnh. Chư đại Bồ Tát Đị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ắc tên là Thanh tịnh. Các Bậc Bồ Tát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得佛智故。　　住於十地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đắc Phật Trí cố. Trụ ư Thập Địa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vì được Trí Phật. Dừng ở trong 10 Bậ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不移動。　　猶如大山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ụ bất di động. Do như đại sơn v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ở không di động. Giống như núi lớn nh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初地具一切。　　經書諸技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ơ Địa cụ nhất thiết. Kinh thư chư kĩ thu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ậc đầu đủ tất cả. Kinh sách các kĩ thu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雪山中。　　積聚眾藥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ư Tuyết sơn trung. Tích tụ chúng dược th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ống như trong núi Tuyết. Tích góp các cây thuố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持戒及多聞。　　在於二地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ì Giới cập Đa văn. Tại ư nhị Địa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ữ Giới và Nghe nhiều. Sống ở trong Bậc 2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香山王。　　集一切香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ư Hương sơn vương. Tập nhất thiết hương v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ống như núi Hương lớn. Tập hợp mọi vật thơ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軻梨羅山。　　多積諸寶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Kha Lê La sơn. Đa tích chư bảo ho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núi Kha Lê La. Chứa nhiều các hoa qu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明地集聞智。　　禪定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inh Địa tập văn Trí. Thiền định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ậc Sáng luyện nghe Trí. Thiền định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焰地多積聚。　　入道法不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m Địa đa tích tụ. Nhập Đạo Pháp bất ho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ậc Diệm nhiều tích tụ. Vào Đạo Pháp không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仙聖山中。　　善寂所遊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iên Thánh sơn trung. Thiện tịch sở du c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rong núi Tiên Thánh. Dễ im lặng đi dừ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五地諸神通。　　無能得及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ũ Địa chư Thần thông. Vô năng đắc cập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ậc 5 các Thần thông. Không thể được bằng n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由乾陀山。　　多集夜叉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Do Kiền Đà sơn. Đa tập Dạ Xoa chú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núi Do Kiền Đà. Hợp nhiều chúng Dạ Xo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六地善分別。　　諸果無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ục Địa thiện phân biệt. Chư quả vô cùng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ậc 6 dễ phân biệt. Các quả không tậ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馬耳山。　　妙果無有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ư Mã Nhĩ sơn. Diệu quả vô hữu l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ống như núi Mã Nhĩ. Quả đẹp không có h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七地方便慧。　　無有能及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ất Địa Phương tiện Tuệ. Vô hữu năng cập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ậc 7 Tuệ Phương tiện. Không có thể bằng đượ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尼民陀羅。　　諸龍王盈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Ni Dân Đà La. Chư Long vương doanh mã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Ni Dân Đà La. Các Vua Rồng đầy khắ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於八地中。　　自在智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ụ ư bát Địa trung. Tự tại Trí vô l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ừng ở trong Bậc 8. Trí Tự do vô lượ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斫迦羅山。　　多心自在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Chước Ca La sơn. Đa tâm Tự tại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núi Chước Ca La. Người Nhiều tâm Tự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九地心清淨。　　說法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ửu Địa tâm Thanh tịnh. Thuyết Pháp vô chướng ngạ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ậc 9 Thanh tịnh tâm. Nói Pháp không chướng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宿慧山。　　阿脩羅所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ư Tú Tuệ sơn. A Tu La sở chỉ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ống như núi Tú Tuệ. Nơi A Tu La dừ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地諸佛力。　　功德無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Địa chư Phật lực. Công Đức vô cùng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lực Phật Bậc 10. Công Đức không tậ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須彌山王。　　集一切天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u Di sơn vương. Tập nhất thiết Thiên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núi Tu Di lớn. Tất cả chúng Trời họ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復初地中。　　發於廣大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ựu phục sơ Địa trung. Phát ư quảng đại nguy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ới lại trong Bậc đầu. Phát ra nguyện rộng lớ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二地持戒品。　　三地假名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ị Địa trì Giới phẩm. Tam Địa giả danh ho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ậc 2 giữ phẩm Giới. Bậc 3 tên giả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四地專一。　　五地眾妙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ệ tứ Địa chuyên nhất. Ngũ Địa chúng diệu sự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ậc thứ 4 chuyên nhất. Bậc 5 các việc h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六地甚深相。　　七地廣大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ục Địa thậm thâm tướng. Thất Địa quảng đại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ậc 6 tướng rất sâu. Bậc 7 tâm rộng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八地中種種。　　莊嚴諸神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t Địa trung chủng chủng. Trang nghiêm chư Thần thô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ậc 8 giữa đủ loại. Các Thần thông trang nghiêm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九地思妙智。　　能過一切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ửu Địa tư diệu Trí. Năng quá nhất thiết th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ậc 9 nhớ Trí hay. Hay qua tất cả đ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地能受持。　　諸佛大法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ập Địa năng thụ trì. Chư Phật đại Pháp vũ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ậc 10 hay nhận giữ. Mưa Pháp lớn cá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行大海。　　難動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hạnh đại hải. Nan động bất khả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ển lớn hạnh Bồ Tát. Khó động không thể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心出世間。　　得入於初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tâm xuất Thế gian. Đắc nhập ư sơ Đị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t tâm rời Thế gian. Được vào Bậc đầu ti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二地淨持戒。　　三地修諸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ị Địa tịnh trì Giới. Tam Địa tu chư Thiề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ậc hai giữ Giới sạch. Bậc 3 tu các Thiề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地道行淨。　　五鍊方便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ứ Địa Đạo hạnh tịnh. Ngũ luyện Phương tiện Tuệ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ậc 4 sạch hạnh Đạo. Năm luyện Tuệ Phương tiệ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六因緣莊嚴。　　七深方便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ục Nhân duyên trang nghiêm. Thất thâm Phương tiện Tuệ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áu trang nghiêm Nhân duyên. Bảy Tuệ Phương tiện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八到</w:t>
      </w:r>
      <w:r>
        <w:rPr>
          <w:rFonts w:ascii="SimSun;宋体" w:hAnsi="SimSun;宋体" w:cs="SimSun;宋体" w:eastAsia="SimSun;宋体"/>
          <w:sz w:val="44"/>
          <w:szCs w:val="44"/>
        </w:rPr>
        <w:t>瑠</w:t>
      </w:r>
      <w:r>
        <w:rPr>
          <w:rFonts w:ascii="CN-Khai" w:hAnsi="CN-Khai" w:cs="CN-Khai" w:eastAsia="CN-Khai"/>
          <w:sz w:val="44"/>
          <w:szCs w:val="44"/>
        </w:rPr>
        <w:t>璃幢</w:t>
      </w:r>
      <w:r>
        <w:rPr>
          <w:rFonts w:ascii="UTM Americana EB" w:hAnsi="UTM Americana EB" w:cs="UTM Americana EB" w:eastAsia="CN-Khai"/>
          <w:sz w:val="44"/>
          <w:szCs w:val="44"/>
        </w:rPr>
        <w:t>。　　九地觀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t đáo lưu ly tràng. Cửu Địa qua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ám tới cờ lưu ly. Bậc 9 xem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險難處。　　智慧光普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hiểm nạn xứ. Trí tuệ quang phổ chiế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nơi hiểm nạn. Quang Trí tuệ chiếu khắ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地受智職。　　如珠隨王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Địa thụ Trí chức. Như châu tùy Vương ý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ậc 10 nhận chức Trí. Như châu thuận ý Vu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次第淨。　　菩提心妙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thứ đệ tịnh. Bồ Đề tâm diệu b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hế lần lượt sạch. Tâm Bồ Đề đẹp qu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諸世界。　　所有微塵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chư Thế giới. Sở hữu vi trần s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Thế giới 10 phương. Tất cả số bụi trầ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可於一念中。　　計知其多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ả ư nhất niệm trung. Kế tri kỳ đa tiể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ó thể trong một nhớ. Tính biết nó bao nhiê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可以一毫末。　　數知於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ả dĩ nhất hào mạt. Sổ tri ư hư khô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ể một đầu lông. Đếm biết được khoả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大功德。　　無量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đại công Đức. Vô lượng bất khả tậ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ông Đức lớn các Phật. Vô lượng không thể h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二十七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ại Phương Quảng Phật Hoa Nghiêm Kinh quyển đệ nhị thập thất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ại Phương Quảng Phật quyển thứ 27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>
          <w:rFonts w:ascii="UTM Americana EB" w:hAnsi="UTM Americana EB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Ệ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uyên Tánh Trần Tiễn Khanh &amp; Nguyên Hiển Trần Tiễn Huyến Phiên 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ật Tử Bùi Đức Huề dịch tiếng Việt 3/2013. 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N-Kh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7:00Z</dcterms:created>
  <dc:creator>Microsoft Windows</dc:creator>
  <dc:description/>
  <cp:keywords/>
  <dc:language>en-US</dc:language>
  <cp:lastModifiedBy>Admin</cp:lastModifiedBy>
  <dcterms:modified xsi:type="dcterms:W3CDTF">2022-08-30T15:47:00Z</dcterms:modified>
  <cp:revision>138</cp:revision>
  <dc:subject/>
  <dc:title/>
</cp:coreProperties>
</file>